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Культурно-досугового цент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____________________Ю.А. Болотенк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«_______»___________________202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ектор по ВРиС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_______________________М.В.Самардак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«______»______________________202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фестиваля художественного творчества студен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Твой шанс +» - 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Общая информация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туденческий фестиваль «Твой шанс +» - 2022 - традиционный проект нашего университета, который служит для выявления талантливой молодежи и  ее творческого роста, способствует созданию дружеских отношений между студентами разных факультетов СГУПС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естиваль проводится в форме творческих работ и выступлений с организованной конкурсной программой, включающей в себя два тур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ый тур - </w:t>
      </w:r>
      <w:r>
        <w:rPr>
          <w:b/>
          <w:sz w:val="24"/>
          <w:szCs w:val="24"/>
        </w:rPr>
        <w:t>отборочный</w:t>
      </w:r>
      <w:r>
        <w:rPr>
          <w:sz w:val="24"/>
          <w:szCs w:val="24"/>
        </w:rPr>
        <w:t xml:space="preserve"> (закрытый), на котором определяются будущие финалист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торой тур -  </w:t>
      </w:r>
      <w:r>
        <w:rPr>
          <w:b/>
          <w:sz w:val="24"/>
          <w:szCs w:val="24"/>
        </w:rPr>
        <w:t>гала-концерт</w:t>
      </w:r>
      <w:r>
        <w:rPr>
          <w:sz w:val="24"/>
          <w:szCs w:val="24"/>
        </w:rPr>
        <w:t xml:space="preserve">, награждение победителей фестиваля.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и фестивал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по воспитательной работе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ультурно-досуговый центр (КДЦ) СГУПСа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фестивал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ультурно-досуговый центр СГУПСа;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выявление новой творческой талантливой молодежи;</w:t>
      </w:r>
    </w:p>
    <w:p>
      <w:pPr>
        <w:pStyle w:val="Normal"/>
        <w:tabs>
          <w:tab w:val="clear" w:pos="708"/>
          <w:tab w:val="left" w:pos="90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активизация деятельности по  возрождению факультетской студенческой самодеятельности и повышение интереса студентов к культурным мероприятиям университ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ние и укрепление межфакультетского творческого сотрудничества, а также создание здоровой конкуренции и духа соперничества между студент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озитивных социальных установок и стремления к творческому развит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формирование традиций внутривузовского общения, творчества и дос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проведение внутривузовского фестиваля с привлечением обширного контингента студентов всех факультетов и специальностей, которые реализуют свои творческие способности посредством организации выставки творческих работ и выступления в определенном жанре (песня, танец, стихи, СТЭМ и т.д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-   создание условий для полноценной реализации творческих идей студент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- организация работы по различным фестивальным направлениям, которые охватывают разнообразные формы творч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оведения: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ачало работы фестиваля – </w:t>
      </w:r>
      <w:r>
        <w:rPr>
          <w:b/>
          <w:i/>
          <w:sz w:val="24"/>
          <w:szCs w:val="24"/>
          <w:u w:val="single"/>
        </w:rPr>
        <w:t>21 ноября 2022 года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u w:val="single"/>
        </w:rPr>
        <w:t>Срок проведения  первого тура (отборочный):  -8</w:t>
      </w:r>
      <w:r>
        <w:rPr>
          <w:b/>
          <w:i/>
          <w:sz w:val="24"/>
          <w:szCs w:val="24"/>
          <w:u w:val="single"/>
        </w:rPr>
        <w:t xml:space="preserve"> декабря 2022 г.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рок проведения второго тура (гала-концерт) – </w:t>
      </w:r>
      <w:r>
        <w:rPr>
          <w:b/>
          <w:i/>
          <w:sz w:val="24"/>
          <w:szCs w:val="24"/>
          <w:u w:val="single"/>
        </w:rPr>
        <w:t xml:space="preserve">15 декабря 2022 г. </w:t>
      </w:r>
    </w:p>
    <w:p>
      <w:pPr>
        <w:pStyle w:val="Normal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Окончание работы фестиваля – </w:t>
      </w:r>
      <w:r>
        <w:rPr>
          <w:b/>
          <w:i/>
          <w:sz w:val="24"/>
          <w:szCs w:val="24"/>
          <w:u w:val="single"/>
        </w:rPr>
        <w:t>16 декабря 2022 г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1 тур, актовый зал СГУП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2 тур, актовый зал СГУПС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правления работы и номинации фестиваля: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Музыкальное направление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вокал эстрадный (соло, дуэт, коллектив)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кал академический (соло, дуэт, коллектив)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кал народный (соло, дуэт, коллектив)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жаз (соло, дуэт, коллектив)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авторская песня (под фонограмму, под инструмент)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бит бокс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инструментальное исполнение (соло, дуэт, инструментальная группа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окально-инструментальный ансамбль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Театральное направление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Эстрадная миниатюр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антомим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е чтение (стихи, проза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феранс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анцевальное направление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эстрадный танец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классический танец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бальный танец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й танец (брейк-данс, хип-хоп, модерн и т.п.)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точный танец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родный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танец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АРТ-направление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вопись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графика (все виды)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тографи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оролик (не более 5 мин.)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боди-арт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декоративно-прикладное искусство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Оригинальные жанры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цирковое направлени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футбольный фристайл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родии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итературное направление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эзия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за (малые формы);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урналистик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ритерии оценки. Призовая программ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 жюри фестиваля определяется оргкомитетом фестиваля. Состав оглашается перед началом фестиваля. Победители первого этапа получают билет на второй тур. Оценка второго тура конкурса будет осуществляться интерактивным голосованием во время концерта.</w:t>
      </w:r>
      <w:r>
        <w:rPr/>
        <w:t xml:space="preserve"> П</w:t>
      </w:r>
      <w:r>
        <w:rPr>
          <w:sz w:val="24"/>
          <w:szCs w:val="24"/>
        </w:rPr>
        <w:t xml:space="preserve">о каждому выступлению членами жюри выставляется оценка, согласно разработанным критериям. Общая оценка представляет собой сумму оценок всех членов жюр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Лучшему участнику конкурса в каждом направлении присуждается звание обладателя Гран-пр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гала-концерта фестиваля награждаются дипломами участни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 имеет право не присуждать призовое место, присуждать несколько призовых мест, назначать дополнительные поощрительные призы, не присуждать Гран-пр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фестиваля является окончательным и обжалованию не подлежи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награждения победителей установлены  ценные призы, а также поддержка победителей в участии в конкурсах более высокого уровня.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>. Участие в фестивал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фестивале приглашаются студенты 1-2 курса всех факультетов Сибирского Государственного Университета Путей Сообщения (в качестве исключения – студенты 3 курса, не участвовавшие до этого в данном Фестивале) и учащиеся Центра довузовского образования СГУП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и прошлого сезона фестиваля получившие призовые места (гран-при и 1 место) к участию в фестивале в той же номинации не допуск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. комитет оставляет за собой право при наличии заявок расширить список номинаций в заданных направлениях Фестиваля. Участник, заявившийся в фестиваль один в номинации и прошедший во второй тур автоматически становится лауреат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ля участия в фестивале необходимо подать заявку по форме, указанной в приложении 1, в срок не позднее 6 декабр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Если для выступления требуется специальная техника (проектор, гарнитура, муз. инструменты и пр.), необходимо пометить это в заявке или не позднее, чем за 5 дней предупредить оргкомитет фестива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несение изменений в программу, заявленную на фестиваль, допускается не менее чем за 1 день до начала 1 тура фестива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гистрация участников 1 и 2 туров проходит за 30 мин до начала конкурса. Участники не прошедшие регистрацию снимаются с конкурс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нкурсантам, прошедшим на второй тур, по их желанию, будет оказана консультация и практическая помощь в дальнейшей подготовке номера специалистами КДЦ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можно подавать в ауд. 319, или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ргкомитет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kua</w:t>
        </w:r>
        <w:r>
          <w:rPr>
            <w:rStyle w:val="InternetLink"/>
            <w:sz w:val="22"/>
            <w:szCs w:val="22"/>
          </w:rPr>
          <w:t>999@</w:t>
        </w:r>
        <w:r>
          <w:rPr>
            <w:rStyle w:val="InternetLink"/>
            <w:sz w:val="22"/>
            <w:szCs w:val="22"/>
            <w:lang w:val="en-US"/>
          </w:rPr>
          <w:t>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</w:t>
      </w:r>
      <w:hyperlink r:id="rId3">
        <w:r>
          <w:rPr>
            <w:rStyle w:val="InternetLink"/>
            <w:sz w:val="22"/>
            <w:szCs w:val="22"/>
            <w:lang w:val="en-US"/>
          </w:rPr>
          <w:t>ilyutenkon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gu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ник фестиваля может быть заявлен в разных направлениях и номинациях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>. Координаты организационного комитета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оргкомитета: Юлия Анатольевна Болотенко (ауд.319, тел. </w:t>
      </w:r>
      <w:r>
        <w:rPr>
          <w:b/>
          <w:sz w:val="24"/>
          <w:szCs w:val="24"/>
        </w:rPr>
        <w:t>328-02-31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Администратор фестиваля:  Наталья Владимировна Илютенко (ауд. 319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л.</w:t>
      </w:r>
      <w:r>
        <w:rPr>
          <w:b/>
          <w:sz w:val="24"/>
          <w:szCs w:val="24"/>
        </w:rPr>
        <w:t xml:space="preserve"> 328-75-67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оргкомитета: </w:t>
      </w:r>
      <w:hyperlink r:id="rId4">
        <w:r>
          <w:rPr>
            <w:rStyle w:val="InternetLink"/>
            <w:sz w:val="22"/>
            <w:szCs w:val="22"/>
            <w:lang w:val="en-US"/>
          </w:rPr>
          <w:t>kua</w:t>
        </w:r>
        <w:r>
          <w:rPr>
            <w:rStyle w:val="InternetLink"/>
            <w:sz w:val="22"/>
            <w:szCs w:val="22"/>
          </w:rPr>
          <w:t>999@</w:t>
        </w:r>
        <w:r>
          <w:rPr>
            <w:rStyle w:val="InternetLink"/>
            <w:sz w:val="22"/>
            <w:szCs w:val="22"/>
            <w:lang w:val="en-US"/>
          </w:rPr>
          <w:t>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         </w:t>
      </w:r>
      <w:hyperlink r:id="rId5">
        <w:r>
          <w:rPr>
            <w:rStyle w:val="InternetLink"/>
            <w:sz w:val="22"/>
            <w:szCs w:val="22"/>
            <w:lang w:val="en-US"/>
          </w:rPr>
          <w:t>ilyutenkon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gup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«Твой шанс +» - 202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Номинация  ___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Название номера или работы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ФИО участника / название коллектива   ___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Факультет, группа  ___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Контактный телефон 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Дополнения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«Твой шанс +» - 202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Направление / Номинация  ___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Название номера или работы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ФИО участника / название коллектива   ___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Факультет,  группа  _________________________________________________________________________</w:t>
      </w:r>
    </w:p>
    <w:p>
      <w:pPr>
        <w:pStyle w:val="Normal"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Контактный телефон 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Дополнения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a999@stu.ru" TargetMode="External"/><Relationship Id="rId3" Type="http://schemas.openxmlformats.org/officeDocument/2006/relationships/hyperlink" Target="mailto:ilyutenkonv@sgups.stu.ru" TargetMode="External"/><Relationship Id="rId4" Type="http://schemas.openxmlformats.org/officeDocument/2006/relationships/hyperlink" Target="mailto:kua999@stu.ru" TargetMode="External"/><Relationship Id="rId5" Type="http://schemas.openxmlformats.org/officeDocument/2006/relationships/hyperlink" Target="mailto:ilyutenkonv@sgups.stu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1:00Z</dcterms:created>
  <dc:creator>Jliya</dc:creator>
  <dc:description/>
  <cp:keywords/>
  <dc:language>en-US</dc:language>
  <cp:lastModifiedBy>User</cp:lastModifiedBy>
  <cp:lastPrinted>2022-11-21T16:52:00Z</cp:lastPrinted>
  <dcterms:modified xsi:type="dcterms:W3CDTF">2022-11-21T09:52:00Z</dcterms:modified>
  <cp:revision>43</cp:revision>
  <dc:subject/>
  <dc:title>«СОГЛАСОВАНО»:</dc:title>
</cp:coreProperties>
</file>